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hinzar Win Hl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Khine Khine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590 Seminar in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ทัย ชินอัคร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นาด อินทจามร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HUSO 6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