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ชาญวิก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สัน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01 Research Methodology in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ษ เพ็งพ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50 HU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