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นะภ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ัศมิ์พิมล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ชคชัย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ฐ อินท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ะลึ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ฒิ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2 Introduction to Industri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