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เล้าสุวรรณ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ตาด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524 Analysis of DC Power Converter Characterist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3:00-15:50 EN 5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