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0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กษ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ฏศิลป์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0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อินพ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ฏศิลป์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08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ตั้ว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ฏศิลป์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09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กตุม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ฏศิลป์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ุ์ แสงโฮ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ฏศิลป์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พงษ์พยัค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ฏศิลป์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1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โชต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ฏศิลป์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1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์ทิพย์ รุ่งเรืองโชติ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ฏศิลป์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1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ัฒน์ ด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ฏศิลป์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2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ศภูมิ เผ่า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ฏศิลป์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2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คำน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ฏศิลป์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2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ทั่ง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ฏศิลป์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37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เขื่อ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ฏศิลป์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38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ช พิ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ฏศิลป์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6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ทักข์วชิ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ฏศิลป์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60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พูล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ฏศิลป์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609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วิย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ฏศิลป์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6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สมี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ฏศิลป์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61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จธา แสงรัตนธ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ฏศิลป์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617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ทิ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ฏศิลป์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617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หทัย กล้วยหอ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ฏศิลป์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618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ณิดา หีตนา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ฏศิลป์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619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วิชญ์ อ่ำจ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ฏศิลป์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6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ญญรัตน์ โชติปิติวรา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ฏศิลป์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62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ชัย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ฏศิลป์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628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บุญ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ฏศิลป์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63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วงศ์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ฏศิลป์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63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ธิญาภรณ์ พิชัย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ฏศิลป์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636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เปิ่นแดงม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ฏศิลป์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636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อ่ำป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ฏศิลป์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636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ิงพ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ฏศิลป์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2390 Performing Arts and Law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ิตติมา นาคีเภท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0:00-10:50 QS 2204, Fri 10:00-11:50 QS 41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