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เจีย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งษ์ สี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ศรีสมบูรณ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ณ์ อังศุพงศ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รักข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76 Satellite Commun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EN 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1/19 12:00-15:00, F 05/04/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