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ำ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านต์ ไทย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สุพิช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คำภา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สีย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ค โพธิ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ง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ิต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ช่า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มน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ระประภ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ต เสนา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ล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มั่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น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ุญ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62 English Morphology and Syntax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ภาคย์ กัลยาณ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5, Fri 9:00-9:50 QS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