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ี พล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ุลยกิ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ป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ญ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ืบวงษ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ื่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ึ่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านะ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ส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ร่ม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าร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นันท์ ทรัพย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อ้ว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เสือ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ต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โ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สิริพัช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เนี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วงค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ันทร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ดา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ชณี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ท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21 Basic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1, Thu 9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