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9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ริช โฉ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9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ิงห์เ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9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แสน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ื่น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ว ภูฆ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นาค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ธรรมลิข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พู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ำแฝ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า ผ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อุทธ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ชมภูพ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เรณุ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วัฒน์ วัฒน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ฎฐา พัฒ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หว่า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กร รูป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ภัทร วงศ์ศ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มล ถึ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กา คง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น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ฟู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ุย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ลากสุข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วิญญูหัตถ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รัพย์ สิงห์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อ่ำ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ทศ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กระพั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ตย์ ลือ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ปรัชญ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เทพอินทร์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ศ์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หล้า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วงศ์สุทธ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ขียวหล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รอรัญ ผก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นธ์ ปฏิรู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รี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ขอบ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ปัญญา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แฝ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ปาน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กฤษณ์ อิทธินิพั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 กาบ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กร เสรีอรุ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นร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คำ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หมีไพร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พันธ์ข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7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นันท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ร ปัน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7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บุญ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7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กาญจนเวณ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7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นา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7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สดมพฤ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จันทร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7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ภูเด่น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7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เอี่ยม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คงคำเ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พิมพ์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มอ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8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ยื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8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8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สารฟ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9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 กิ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9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มห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9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ชัย แซ่โซ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9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สุข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9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มย์ โอ่ง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9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นีรุทธ์ ผ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9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สระทอ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2499 Mechanical Engineering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ันต์ชัย อยู่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ัญญวัณ ลำเพาพ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ัทนี สงวนเสริม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ฐมศก วิไลพ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ันท์ เจริญสวรรค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ุลยา กนกจารุวิจิ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ชัย ไกร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นนาท ราชประดิษฐ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ตนา การุญบุญญานั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นพรัตน์ สีหะว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ศิษฐ์ภัณฑ์ แคนล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ทธิโชค ผูก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ชูพงศ์ ช่วยเพ็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ณุ พุทธ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ลิษา วีร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เมธ เหมะวัฒนะ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องพันธ์ โอทก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3:50 EN 507, Sat 9:00-11:50 IE 509, Sat 13:00-14:50 IE 5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