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ป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ผ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เบื้อ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วงปัญญา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อยู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คง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สิทธิ์ สีหย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ุน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 นุช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น ย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ิย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ินธุ์ นิ่ม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หล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มัง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แก้ว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หอม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โกติ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์กร เชีย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มาชาว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ร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ญ์ สม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ก้วบริ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สา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ยิ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ย สิงส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ม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รัต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สิงห์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พุทธ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อู่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สน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ั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ทย์ เหลื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มั่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ยู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พ็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ไ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ธ์ จันทร์คร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้อง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ัฐศฬัส สุป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วงษ์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ร เห็น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211 Electrical Circuit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EN 307, Fri 13:00-15:50 LAB 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