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บื้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คง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สิทธิ์ สี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ุ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 นุ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น ย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ิย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ินธุ์ นิ่ม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มัง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แก้ว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หอ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กติ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์กร เชีย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ร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ญ์ สม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ก้วบริ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สา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ยิ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สิงส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รัต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ิงห์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พุทธ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อู่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ส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ั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ทย์ เหล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มั่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ย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พ็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ธ์ จันทร์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้อง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ศฬัส สุ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22 Introduction to Digita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9:50 EN 505, Wed 16:00-18:50 LAB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19 12:00-15:00, F 05/04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