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้อ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วงศ์ศรี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ศร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หอ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ศรั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ก้ว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พนารัตน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้องฟ้า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ิ๊บลำเอ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2112 Lao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 สังขพันธ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HUSO 5101, Wed 15:00-16:50 HUSO 5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4/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