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ตำรว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รา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มนก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ภู่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อี้ยว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อง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ุ่มไพ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า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ด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าวัชร หล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สุดา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ุ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พร สุ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ชยา กรร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นู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ีร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ญาณ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รอด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รญา เพชรเหล็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ญา โป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ฮร์รี่ เฮย์เวิ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อี่ย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215 Lettering and Typ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ิฐ จัน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ARL 201, Mon 10:00-11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