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ียบ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พร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ธิดาภรณ์ ล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ยอ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ปุ้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สังข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8 Design and Analysis of Experi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510, Wed 13:00-15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8/01/19 12:00-15:00, F 03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