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มล นะวะ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ส ทุ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ภิรัตน์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อกป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590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1:00 HUSO 6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4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