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เขีย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2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ยาพร บัว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2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โคกพ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ลำ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7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รุ่ง รักวงศ์วิถ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9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กาญจน์ จัน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9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ทีทิพย์ เรือ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กฤษฏิ์ พึ่งวสิษฐ์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โชครฐ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ารมี รอด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รัตน์ เขียวเหล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สุขโชค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ฑีฆะ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ท้าว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นันท์ ศักดิ์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นาคุณท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8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ชากร เจริญ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9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ประเท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คณะ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ใจ พัชรพงศ์ศา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2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รค์พร สี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2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คง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มน ตอ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เนตร์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2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วัน ทว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2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ร์ สาเหล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5244 Introduction to Applied Linguist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ทธชนก กิติกานั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4:00-14:50 QS 2101, Thu 10:00-11:50 QS 21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30/01/19 12:00-14:00, F 03/04/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