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7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ชาญธัญ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รัต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ใ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นิตยะ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า เ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ทียม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ตียว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มิ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สุ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วรรณ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ล ศรีบัว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ชัย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ขด้ว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ผา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รุ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ธนันท์ หิรัญจันท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มุกด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เวีย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ร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มะ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มัด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ตุนาโป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เฉย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อินต๊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กมลว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ดี วุฒิรัก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น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จิต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371 Business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ซิมป์ส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QS 2202, Fri 8:00-9:50 QS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