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เพ็ง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จิ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ปิย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ต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ขันธ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อัตต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อนงค์ บุญ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ิกฤกษ์ ดอกชู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เสือ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ทิตต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าดา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ิท วรรณ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ิน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ภัสร์ นิธิโชติ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62 English Morphology and Syntax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ภาคย์ กัลยาณ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6, Thu 11:00-11:50 QS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