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วัสด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อินต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ส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ัมพร ธรสุทธ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ัลภ์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กลั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ัลชา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ขวัญกิจศุภ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ขื่อ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สุทธะ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อ้นดิส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จุ้ย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ตน์ 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โฉ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น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นันทวิวัฒ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คียงค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นท์ โต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เสมอ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8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้อ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4433 Economic Forecasting and Business Condition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เชยสว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BEC 3201, Wed 8:00-9:50 BEC 3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2/19 08:00-11:00, F 02/04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