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ห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กุณ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ลิ้มพิริยะ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คำภิ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ยาภรณ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