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รณ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แฝ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มี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ห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96 Special Problems in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4:50 IE 511, Fri 15:00-17:50 I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