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ิพัฒน์ ดว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ร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วีตนาถ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ค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ิ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โมม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บดี 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า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ะโ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า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ินพ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แก้วส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