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5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ศินี เฉลียว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ทียบน้ำ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 วารี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กาญจน์ ไม่เสื่อ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จันทร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พรม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ิ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ริย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น้อยเเห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พ็ช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ยั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อิ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น้อ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กษ์ ส่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จาเ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ะนัย พิจจ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อัครไก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อ่อ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ชัย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บุญ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โหรา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ต์ธรณ์ ถ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ุล สมบัติ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ตั้งนพ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บุญ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ุข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ประภาสเจษ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ธิดาภรณ์ ละ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ิ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แก้ว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กั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ยศวงค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สระทองแ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อม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ก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ริตา แก้ว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ข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โสพันพ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วดี กุณ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ยอด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ณี เฉล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ปุ้ม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ซีม ฟัก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ภู่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เทพ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ะวี ผดุงโกเม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ลวรรณ กึ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สังขะ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ลิ้มพิริยะ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7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ศิริ อิศรนาเว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อินทร์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7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ภา พงษ์พูลผ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7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คำภิร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รุธ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ซ่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อินท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ภู่ทัศ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ุ้ม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คล้ายท่า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ทัย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9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ณร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9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จุ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9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ยาภรณ์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ทร์ เกาะ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กอง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71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ศ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91 Industrial Engineering Project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านต์ ศุภจิต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50 EN 310, Fri 13:00-15:50 Shop I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