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วน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ะส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พิชญา สุขสมบูรณ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งาม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รม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ภูสิ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มูลทองช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แก้ว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 เหลืองวงศ์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หิ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ลัย ฤทธ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สิตา สิน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อุ๋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ต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ราบ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ล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ัทรกุล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รสนเทศเพื่อการสื่อส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บุญ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่ง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จ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า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ิยวาท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ญวัต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ตง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กาญจนะ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บุตร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ิรัญ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บัณชา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นุ้ย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หอ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 พรไพบูลย์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เทศ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สาลี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ฌา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สิงห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แก้ว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่อน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อี่ย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เพชร โกส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3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พิ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ทิพ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ิตร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ร์ มี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กลิ่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4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พุ่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เนีย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รือ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ฉาย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ูญ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ช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จจ์ฌ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ต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    แก้ว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4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ะ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111 Chines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QS 4204, Fri 15:00-16:50 QS 4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