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ศิริ จันท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สน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เชื้อช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วรศรี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ตันหยง เอี่ย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วงค์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ดนัย 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ดา ว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วราอัศวป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ชชานันท์ สงว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หม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ภู่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ขัน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รณ์ พิพัฒน์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อี่ย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ากร น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ขยันการน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วุฒ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ับ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ังข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ณ์ กัน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ณพัชร์ วงศ์ธี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51521 Health Promo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ศักดิ์ หนู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นสนีย์ เมฆรุ่งเรือง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รา กิจธีระวุฒิ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ช กนกเท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00-10:00 PH 201, Sun 10:00-12:00 PH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