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553 Introduction to Clerkship for Doctor of Pharm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ิต ด่านวิ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ทม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กสุ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ิก อะสุ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0 Pharma 1102, Mon 14:00-16:50 Pharma 1102, Tue 13:00-15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