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อุด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ียบ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พร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ธิดาภรณ์ ละ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ระทอง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สังขะ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ิริ อิศร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38 Valu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