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พัฒน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636 Detection and Estimation The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EE 106, Mon 10:00-11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