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คณะศึกษาศาสตร์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รส บุษ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05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กา ลิ้มประเสริฐ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์วลี แพงวัง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1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มั่นค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3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าภา พาน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4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ปานทรัพย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4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กนาถ รัตนเวชสิทธ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5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ชมโพธิ์สอน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5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ลดา เทพศิร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5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าลิตา นาล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8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งศ์ ภูคลั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9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เทพ สัจวาท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09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ภัทร วงษ์จักษุ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09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ทศพ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ราพร ครองราช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รัตน์ น้อยทอ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14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ุชนารถ กันยาประสิทธิ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19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รัตน์ อิ่มใ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3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ผกามาศ อุดมวัฒนกูล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4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นัดดา มีไชโ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5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จิตรา พงษ์หงษ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6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แสนใหญ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6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มนตรี พันดร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69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ริศรา    รัต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8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ลิตา แสงเหมือนขวั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19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ีรพงศ์ นพรัตน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โรรัตน์ ช่างปั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ณิชย์ ศิริจันทร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4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ทัย คุ้มแส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5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ไอริณ ไทยวรรณศร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4125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ช่างเก็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ก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ภาษาไทย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1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08201 Thai Grammar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สุภาพร คงศิริรัตน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10:00-11:50 QS 4111, Tue 8:00-9:50 QS 411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