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ภิรมย์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ิลาว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ปัญญา คุณ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งศ์น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 จง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กิจบู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ด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แส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พึ่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ำนาญ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พรม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ัน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ั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ถอะจ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ศรี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อ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ชนเเ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ธิต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คำสุร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ัฒน์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สาค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รัก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ย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ุ่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สุพลนฤ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ผึ่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ะอ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ุลมุสิ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พ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ือคำแ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 แก้ว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อิ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สี วรรณ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ภัท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2 Communicative English for Research Presen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Bianca Rodriguez Roja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4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15:00-17:00, F 02/04/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