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ุด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จริญ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ย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หลว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ัตนาม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นิ่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ะวี มณีเสว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์ศักดิ์ ขวัญ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พรอรรถ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ภัสสร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์ น้อย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กงเก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ิต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ุ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ติ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สกุล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เล็กชู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ันทร์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จันทร์จิต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ชัย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เวสสะ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เอี่ยมธ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หม่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ุช บัว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โภค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สาย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รมขัด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แส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าพร พงษ์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ศิริ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ศิริวัฒน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สต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ดา สุทธ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จันทร์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ณ์ ศรีธนิส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วิม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เปร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ชานัฏ แซ่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พิพัฒน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9311 Introduction to Pharmacognos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นทร พิศุทธ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พรรณ เต็มกิจถาว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านต์วดี คำภิระแป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5:50 Pharma 4106, Fri 13:00-15:50 Pharma 5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