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ณทัย กล้าการข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0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กัณฑ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24 Problem Solving using Advanced Heuristic Approach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