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ชำนาญ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จั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ุ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องไห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ัทร แก้ว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สรา สิริว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ใย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เตชะมา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ส จำนงค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ัญญ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บัว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ศิณี ประค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ริทธ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โตคำว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ีร์ ปัทม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ก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บุญช่ว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พร นาระ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1 Fundament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Cole Mack May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0 QS 2101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