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พ็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ร เลิศสุข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ศรี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ถิ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่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พงษ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ละ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ว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มื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ีทา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่อม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ขั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แจ่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3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ี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348 Cereal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วิมล จิตร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รุตรัตน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นา วีระวัฒน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2:50 AG 5307, Fri 14:00-16:50 AG 4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1/19 11:30-14:30, F 03/04/19 11:3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