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พยัค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ชต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รุ่งเรือง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ข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พ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352 Sacred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HUSO 5101, Thu 9:00-9:50 HUSO 5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