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ล้อ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ปล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ริ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โตคำ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ีร์ ปัทม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อภิ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ท์รวี ศิริศรี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กุล 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กร น้อย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ญฐ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ัฒน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บุญ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ชญา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31 Basic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rthur John(CLOSE) Pollock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1, Wed 8:00-9:50 QS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