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คันธวิ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ริ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สมบัติ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ั้ง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อ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ซีม ฟั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ภู่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เทพ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อินทร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ทัย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ณร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เกา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6 Industrial Cos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2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2/19 08:00-11:00, F 03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