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rt Laichhe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621 Research Methodology in Food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ียมยั่งยื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พร คลังเพชร อุเอโ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