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รณ อินทร์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โก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0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ณณัฐ ราช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0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ีโห 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07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แสง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09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 สุป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1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ล ยมก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ผาด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17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งานฉกรรจ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18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สม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18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ปรัชญ์ เรืองวงษ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18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ย์ จันท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18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าด ศร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มะ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มัดค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ยา ตุนาโป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26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ดี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27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แผ้ว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3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อ่อน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3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วงค์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3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ุ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รัตน์ เฉย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นก จิตร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5324 Research Report Wri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รณประภ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(CLOSE)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ขสวัส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6:50 QS 4109, Thu 10:00-11:50 QS 41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9/01/19 09:00-12:00, F 05/04/19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