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ินทร์ นุ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ห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มา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ม้า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ดิษฐ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กลิ่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หม่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ไชย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วิจิตร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ยา ทองกุ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รือ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3343 Two Dimension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ฤพนธ์ คมส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ARL 201, Tue 15:00-16:50 ARL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