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27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เลขะธ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วิทยาช่องปา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เอก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ารศึกษา แผน</w:t>
          </w:r>
          <w:r>
            <w:rPr>
              <w:rFonts w:eastAsia="Angsana New" w:ascii="CordiaUPC" w:hAnsi="CordiaUPC"/>
              <w:sz w:val="32"/>
              <w:lang w:val="en-US"/>
            </w:rPr>
            <w:t>/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แบบ </w:t>
          </w:r>
          <w:r>
            <w:rPr>
              <w:rFonts w:eastAsia="Angsana New" w:ascii="CordiaUPC" w:hAnsi="CordiaUPC"/>
              <w:sz w:val="32"/>
              <w:lang w:val="en-US"/>
            </w:rPr>
            <w:t>1,2 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รียนจันท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ศุกร์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03692 Seminar in Oral Biology III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พ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ายุทธ โชติประกายเกียรต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วีณ วยัคฆานนท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สาขะ ลิ่มวงศ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พ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ุ่งอรุณ เกรียงไก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ันทร์ทิภา จบศร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พ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วิมล เจตนาเชี่ยวชาญกิจ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พ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ฐานิต ประสิทธิ์ศัก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3:00-14:50 DT 122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