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ค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รักวงศ์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กาญจน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ชคร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รอ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ุขโช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ฑีฆ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าเ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23 Essay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รัตน์ สุวรรณ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2101, Fri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09:00-12:00, F 01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