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ล ชู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3 Minimally Processed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ินท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AG 5306, Fri 13:00-15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09:00-12:00, F 01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