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ิชิ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ำ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มื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ิณัฐ แซ่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ชชา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เ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ัด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ิ๋ว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ล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โม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ิทธิ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พร ชิ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ยู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้ำผึ้ง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ัญญพัชร นิล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ภิรมย์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ฒน์ พงศ์รุจิ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11 Chinese Transl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 4307, Fri 13:00-14:50 QS 4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