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ไม่เส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น้อยเเ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อิ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กษ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จา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ะนัย พิ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อัครไก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อ่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ธรณ์ ถ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สมบัติ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ส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ั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ยศวงค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ริตา แก้ว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ข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ณี เฉล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ะวี ผดุงโก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ลวรรณ กึ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อินทร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รุ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ุ้ม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ล้ายท่า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ทัย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ณร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อ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3 Management Information System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N 507, Wed 13:00-15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