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ทัด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ตรา ว่อง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กียรติ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ิวัฒน์ธนาฒ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พล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ย์ ติยะโสภณ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ระวั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หม็น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CE 513, Tue 13:00-15:50 CE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