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ิน ลัม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07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ลดา เอื้อเฟื้อ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262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ลวรรน เซ็น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431 Khmer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ัฒนชัย หมั่นยิ่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8:00-9:50 HUSO 6101, Fri 8:00-9:50 HUSO 51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29/01/19 15:00-17:00, F 02/04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