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0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กาศ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3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แบบวิชาชีพ</w:t>
          </w:r>
          <w:r>
            <w:rPr>
              <w:rFonts w:eastAsia="Angsana New" w:ascii="CordiaUPC" w:hAnsi="CordiaUPC"/>
              <w:sz w:val="32"/>
              <w:lang w:val="en-US"/>
            </w:rPr>
            <w:t>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ข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เสา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อาทิตย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41 Local Dialects and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ี ทอง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2:00 HUSO 1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