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กมล ม่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รรณพ สีแสนซ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สมาน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7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เรืองประ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ปาน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ม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ส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ินทร์ ต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แถ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จำป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ทมีย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9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ท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าญ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เครือเห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ส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จีย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แล้เช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ชั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ันทร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9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ัม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ป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ไชยข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จต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พงษ์ 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ัวต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หมื่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ลั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รี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า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อ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หล่ากุดบ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ฌา ศิริ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งกลฐ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ร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ทพ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03 Engineering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50 EN 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