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pheaktra H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กลิ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01 Research Methodology in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HUSO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